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営　業　譲　受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jc w:val="distribut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営業の譲受により倉庫業者の地位を承継したから、倉庫業法施行規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１３条第１項の規定により、関係書類を添えて倉庫業法第１７条第３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譲渡人の氏名又は名称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譲り受けた倉庫業の範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　譲受の日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3:00Z</dcterms:created>
  <dc:creator>運輸省</dc:creator>
  <dc:description/>
  <dc:language>en-US</dc:language>
  <cp:lastModifiedBy>Rintong</cp:lastModifiedBy>
  <cp:lastPrinted>2002-04-11T11:06:00Z</cp:lastPrinted>
  <dcterms:modified xsi:type="dcterms:W3CDTF">2015-04-24T10:43:00Z</dcterms:modified>
  <cp:revision>2</cp:revision>
  <dc:subject/>
  <dc:title>倉　庫　業　登　録　申　請　書</dc:title>
</cp:coreProperties>
</file>