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施　設　等　変　更　登　録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倉庫施設等を変更したいから、倉庫業法施行規則第４条第１項の規定により、関係書類を添えて倉庫業法第７条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項の変更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に係る倉庫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に係る倉庫を所管する営業所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しようと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予定期日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0:00Z</dcterms:created>
  <dc:creator>運輸省</dc:creator>
  <dc:description/>
  <dc:language>en-US</dc:language>
  <cp:lastModifiedBy>Rintong</cp:lastModifiedBy>
  <cp:lastPrinted>2002-04-11T11:06:00Z</cp:lastPrinted>
  <dcterms:modified xsi:type="dcterms:W3CDTF">2015-04-24T11:50:00Z</dcterms:modified>
  <cp:revision>2</cp:revision>
  <dc:subject/>
  <dc:title>倉　庫　業　登　録　申　請　書</dc:title>
</cp:coreProperties>
</file>