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10" w:before="180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録</w:t>
      </w:r>
    </w:p>
    <w:p>
      <w:pPr>
        <w:pStyle w:val="Style15"/>
        <w:spacing w:lineRule="exact" w:line="110" w:before="18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フロン類回収業者　　　　　申請書</w:t>
      </w:r>
    </w:p>
    <w:p>
      <w:pPr>
        <w:pStyle w:val="Style15"/>
        <w:spacing w:lineRule="exact" w:line="110" w:before="180" w:after="1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登録の更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西宮市長　　殿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 w:before="180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spacing w:lineRule="exact" w:line="248" w:before="180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　</w:t>
      </w:r>
    </w:p>
    <w:p>
      <w:pPr>
        <w:pStyle w:val="Style15"/>
        <w:spacing w:lineRule="exact" w:line="248" w:before="180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-13"/>
          <w:bdr w:val="single" w:sz="4" w:space="0" w:color="000000"/>
        </w:rPr>
        <w:t>印</w:t>
      </w:r>
    </w:p>
    <w:p>
      <w:pPr>
        <w:pStyle w:val="Style15"/>
        <w:spacing w:lineRule="exact" w:line="248" w:before="180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spacing w:lineRule="exact" w:line="248" w:before="180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000"/>
        <w:gridCol w:w="480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場合に記入すること。）</w:t>
            </w:r>
          </w:p>
        </w:tc>
      </w:tr>
      <w:tr>
        <w:trPr>
          <w:trHeight w:val="6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77165</wp:posOffset>
                      </wp:positionV>
                      <wp:extent cx="20574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685800"/>
                                <a:chOff x="0" y="0"/>
                                <a:chExt cx="20574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" y="34308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別紙１のとお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75pt;margin-top:13.95pt;width:162pt;height:54pt" coordorigin="2495,279" coordsize="3240,1080">
                      <v:rect id="shape_0" stroked="f" o:allowincell="t" style="position:absolute;left:2495;top:279;width:323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25;top:819;width:28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紙１のとお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</w:tr>
      <w:tr>
        <w:trPr>
          <w:trHeight w:val="699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1101725</wp:posOffset>
                      </wp:positionH>
                      <wp:positionV relativeFrom="paragraph">
                        <wp:posOffset>-80645</wp:posOffset>
                      </wp:positionV>
                      <wp:extent cx="1828800" cy="234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別紙１のとお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8.5pt;mso-wrap-distance-left:7.1pt;mso-wrap-distance-right:7.1pt;mso-wrap-distance-top:0pt;mso-wrap-distance-bottom:0pt;margin-top:-6.35pt;mso-position-vertical-relative:text;margin-left:8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別紙１のとお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tbl>
      <w:tblPr>
        <w:tblW w:w="9164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044"/>
        <w:gridCol w:w="1160"/>
        <w:gridCol w:w="174"/>
        <w:gridCol w:w="2088"/>
        <w:gridCol w:w="1160"/>
        <w:gridCol w:w="3074"/>
      </w:tblGrid>
      <w:tr>
        <w:trPr>
          <w:trHeight w:val="658" w:hRule="exac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人が法人である場合に記入すること。）</w:t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1240</wp:posOffset>
                      </wp:positionH>
                      <wp:positionV relativeFrom="paragraph">
                        <wp:posOffset>423545</wp:posOffset>
                      </wp:positionV>
                      <wp:extent cx="482473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33.35pt" to="461.0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名　称</w:t>
            </w:r>
          </w:p>
        </w:tc>
        <w:tc>
          <w:tcPr>
            <w:tcW w:w="765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氏名</w:t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住　所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郵便番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</w:tr>
      <w:tr>
        <w:trPr>
          <w:trHeight w:val="451" w:hRule="exact"/>
          <w:cantSplit w:val="true"/>
        </w:trPr>
        <w:tc>
          <w:tcPr>
            <w:tcW w:w="916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423545</wp:posOffset>
                      </wp:positionV>
                      <wp:extent cx="26517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33.35pt" to="461.0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あり、かつ、その法定代理人が法人である場合に記入すること。）</w:t>
            </w:r>
          </w:p>
        </w:tc>
      </w:tr>
      <w:tr>
        <w:trPr>
          <w:trHeight w:val="211" w:hRule="exact"/>
          <w:cantSplit w:val="true"/>
        </w:trPr>
        <w:tc>
          <w:tcPr>
            <w:tcW w:w="916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氏　名</w:t>
            </w:r>
          </w:p>
        </w:tc>
        <w:tc>
          <w:tcPr>
            <w:tcW w:w="423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役職名</w:t>
            </w:r>
          </w:p>
        </w:tc>
      </w:tr>
      <w:tr>
        <w:trPr>
          <w:trHeight w:val="1324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7625</wp:posOffset>
                      </wp:positionV>
                      <wp:extent cx="2514600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800280"/>
                                <a:chOff x="0" y="0"/>
                                <a:chExt cx="2514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8584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別紙１のとお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3pt;margin-top:3.75pt;width:198pt;height:63pt" coordorigin="2466,75" coordsize="3960,1260">
                      <v:rect id="shape_0" stroked="f" o:allowincell="t" style="position:absolute;left:2466;top:75;width:395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006;top:525;width:28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紙１のとお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8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事業所の名称及び所在地</w:t>
            </w:r>
          </w:p>
        </w:tc>
      </w:tr>
      <w:tr>
        <w:trPr>
          <w:trHeight w:val="537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名　称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所在地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郵便番号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254125</wp:posOffset>
                      </wp:positionH>
                      <wp:positionV relativeFrom="paragraph">
                        <wp:posOffset>344805</wp:posOffset>
                      </wp:positionV>
                      <wp:extent cx="1828800" cy="2349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別紙２のとお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8.5pt;mso-wrap-distance-left:7.1pt;mso-wrap-distance-right:7.1pt;mso-wrap-distance-top:0pt;mso-wrap-distance-bottom:0pt;margin-top:27.15pt;mso-position-vertical-relative:text;margin-left:9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別紙２のとお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79400</wp:posOffset>
                      </wp:positionV>
                      <wp:extent cx="2514600" cy="800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800280"/>
                                <a:chOff x="0" y="0"/>
                                <a:chExt cx="2514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8584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別紙４のとお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pt;margin-top:22pt;width:198pt;height:63pt" coordorigin="1426,440" coordsize="3960,1260">
                      <v:rect id="shape_0" stroked="f" o:allowincell="t" style="position:absolute;left:1426;top:440;width:395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966;top:890;width:28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紙４のとお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</w:tr>
      <w:tr>
        <w:trPr>
          <w:trHeight w:val="33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回収しようとするフロン類の種類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ＨＦＣ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フロン類回収設備の種類、能力及び台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設備の種類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能　　力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200g/min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未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</w:rPr>
              <w:t>200g/min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以上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ＨＦＣ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、ＨＦＣ兼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</w:tbl>
    <w:p>
      <w:pPr>
        <w:pStyle w:val="Style15"/>
        <w:spacing w:lineRule="exact" w:line="248" w:before="180" w:after="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Style15"/>
        <w:spacing w:lineRule="exact" w:line="248"/>
        <w:ind w:left="1190" w:hanging="1190"/>
        <w:rPr>
          <w:spacing w:val="0"/>
        </w:rPr>
      </w:pPr>
      <w:r>
        <w:rPr>
          <w:rFonts w:ascii="ＭＳ 明朝;MS Mincho" w:hAnsi="ＭＳ 明朝;MS Mincho" w:cs="ＭＳ 明朝;MS Mincho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Style15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３　「回収しようとするフロン類の種類」の欄には、該当するものに丸印を記入す　　　　　ること。</w:t>
      </w:r>
    </w:p>
    <w:p>
      <w:pPr>
        <w:pStyle w:val="Style15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４　用紙の大きさは、日本工業規格Ａ４とすること。</w:t>
      </w:r>
    </w:p>
    <w:p>
      <w:pPr>
        <w:pStyle w:val="Style15"/>
        <w:spacing w:lineRule="exact" w:line="248"/>
        <w:rPr/>
      </w:pPr>
      <w:r>
        <w:rPr/>
        <w:t>　　　５　氏名を記載し、押印することに代えて、署名することができる。この場合にお　　　　　いて、署名は必ず本人が自署するもの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35:00Z</dcterms:created>
  <dc:creator>1002453</dc:creator>
  <dc:description/>
  <dc:language>en-US</dc:language>
  <cp:lastModifiedBy>Rintong</cp:lastModifiedBy>
  <cp:lastPrinted>2012-03-29T11:40:00Z</cp:lastPrinted>
  <dcterms:modified xsi:type="dcterms:W3CDTF">2015-03-08T09:35:00Z</dcterms:modified>
  <cp:revision>2</cp:revision>
  <dc:subject/>
  <dc:title>様式第三（第五十条関係）</dc:title>
</cp:coreProperties>
</file>